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Facts for 100g of Asparagus, frozen, cooked, boiled, drained, w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9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0 mg</w:t>
            </w:r>
          </w:p>
        </w:tc>
      </w:tr>
    </w:tbl>
    <w:p>
      <w:pPr>
        <w:pStyle w:val="H3"/>
        <w:jc w:val="center"/>
        <w:rPr/>
      </w:pPr>
      <w:r>
        <w:rPr/>
        <w:br/>
        <w:br/>
        <w:t>Facts for 100g of Beans, snap, green, frozen, all styles, unpre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3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8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Beets, canned, drained solids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7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4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Broccoli, cooked, boiled, drained, without sa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1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Brussels sprouts, cooked, boiled, drained, wi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Cabbage, cooked, boiled, drained, without sal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9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Carrots, baby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8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8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Cauliflower, green, cooked, no salt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2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Nutrition Facts for 100g of Celery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Corn, sweet, yellow, canned, vacuum pack, reg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9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2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Cucumber, with peel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Eggplant, cooked, boiled, drained, without sa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7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Lentils, sprouted, cooked, stir-fried, withou...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536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1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Lettuce, green leaf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8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Lima beans, immature seeds, frozen, baby, coo...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536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5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Okra, cooked, boiled, drained, without salt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Onions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2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Peas, green, frozen, cooked, boiled, drained,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8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2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Peppers, sweet, green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7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 xml:space="preserve">Facts for 100g of Potatoes, baked, flesh and skin, 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3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Potatoes, french fried, frozen, home-prepared...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536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0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8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6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Nutrition Facts for 100g of Radishes, raw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6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9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Spinach, frozen, chopped or leaf, cooked, boi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2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5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7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7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Squash, summer, all varieties, cooked, boiled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4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7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Sweetpotato, cooked, baked in skin, without s..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0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.7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3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Facts for 100g of Tomatoes, red, ripe, raw, year round average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1344"/>
      </w:tblGrid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 kcal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rbohydrates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9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ugar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lyunsaturated Fat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.1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unsaturated F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ary Fiber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2 g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mg</w:t>
            </w:r>
          </w:p>
        </w:tc>
      </w:tr>
      <w:tr>
        <w:trPr/>
        <w:tc>
          <w:tcPr>
            <w:tcW w:w="36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34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12:00Z</dcterms:created>
  <dc:creator>Ithaca Public Schools</dc:creator>
  <dc:description/>
  <cp:keywords/>
  <dc:language>en-US</dc:language>
  <cp:lastModifiedBy>Lisa Dailey</cp:lastModifiedBy>
  <cp:lastPrinted>2013-05-09T16:59:00Z</cp:lastPrinted>
  <dcterms:modified xsi:type="dcterms:W3CDTF">2013-05-10T17:28:00Z</dcterms:modified>
  <cp:revision>3</cp:revision>
  <dc:subject/>
  <dc:title>Facts for 100g of Asparagus, frozen, cooked, boiled, drained, w</dc:title>
</cp:coreProperties>
</file>