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ergy Conservation Ide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ges 49-5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ME______________________   HOUR _____     /36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behavior that results in the use of less energy is called 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ing technology that uses less energy to do the same job is called ____________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uch does the average family spend on utility bills? (water, electric, and gas bill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all _____________ in the roof and walls of your house so you don’t lose heat energ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wer ____________ 2 degrees in wint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ise thermostat ____________ during  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t a programmable 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vent ____________   ____________  with caul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t energy efficient ____________ and ____________ (ones with double panes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 ____________ windows during the winter seas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t up plastic on ____________ during winter to prevent air leak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duce heat loss through windows, get ____________ drap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t ____________ and ____________ on the ____________ and north sides of the hou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y energy ____________ applianc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____________ bulbs versus incandesc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less ____________   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rn down water ____________ thermosta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 hot water pip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uy an efficient hot water 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 instead of bath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e ____________ shower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x ____________ in fauce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____________ water in the washing machine when possib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ways ____________ on your way to work instead of driving alo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possible ____________ or ride your ____________ to your destination versus driv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ways buy a fuel efficient ____________ versus a large gas ho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’t buy junk you don’t need, buy only ____________ item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y goods with ____________ packag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’t buy ____________ items such as paper plates, plastic spoons, and one use batteri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’t carelessly throw everything away, ____________ instead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16:00Z</dcterms:created>
  <dc:creator>Lisa Dailey</dc:creator>
  <dc:description/>
  <cp:keywords/>
  <dc:language>en-US</dc:language>
  <cp:lastModifiedBy>Lisa Dailey</cp:lastModifiedBy>
  <cp:lastPrinted>2016-05-03T14:51:00Z</cp:lastPrinted>
  <dcterms:modified xsi:type="dcterms:W3CDTF">2016-05-03T19:05:00Z</dcterms:modified>
  <cp:revision>5</cp:revision>
  <dc:subject/>
  <dc:title>Energy Conservation Ideas</dc:title>
</cp:coreProperties>
</file>