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90"/>
        <w:gridCol w:w="82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A) process where plants use energy from sunlight to make food from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and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) green pigment in chloroplasts that captures energy from sunligh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troph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) organelles in plant cell that contain chlorophy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wal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D) sturdy outside shell of a plant cell that is made mostly of fib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orophyl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) organism that makes its own foo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oroplast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F) stage in a plant life cycle when spores are mad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o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G) stage in a plant life cycle where male gametophytes produce sperm and female gametophytes produce eg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usion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H) plant that has special tissues for moving food or water (xylem and phloem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etophyt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I) plant that has no special tissues for moving food or water. They move by diffusion only.  Examples: moss, liverwort, hornwor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J) non flowering plant that makes seed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K) flowering plant that makes seed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co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L) root-like structure in nonvascular plant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vascula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M) underground stem that can produce new plants in new locatio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tosynthesi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N) seed making plant that does not have fruit or flower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izoid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O) seed making plants that have fruit and flower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izom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) angiosperm that has one cotyledon, leaves with parallel veins, scattered vascular tissue, and flower petals in 3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ophyt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Q)  angiosperm that has two cotyledons, leaves with branching veins, vascular tissue in a ring, and flower petals in 4s or 5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cula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R) when a substance moves (seeps) from an area of high concentration to an area of low concentrat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OTS, STEMS,AND LEAV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6"/>
        <w:gridCol w:w="80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IC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A) soft and flexible st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DERMI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) rigid st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BROU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) one main root (usually dicots and gymnosperm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D CELL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D) branched roots (usually monocot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BACIOU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)  protects the tip of a root and secretes a slimy substance making it easier for the root To move through so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ISADE LAY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F) vascular tissue that transports food molecu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LOE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G) vascular tissue that transports water and minera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T CA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H) outside layer of cells on a pl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NGY LAY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I) densely packed layer of cells in the leaf with many chloropla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M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J) lightly packed layer of cells in the leaf that allow gases to move ab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PROO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K) waxy coating on the surface of plants to keep them from drying 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opening in the bottom of a leaf that lets gases in and 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YLE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Cells that open and close the stomata (openings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WERS AND SEED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leaves at the base of a flower that protect it when it is still a bu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tyled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olored flat portion of a flower that attracts pollinat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bry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emale reproductive structure in a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til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the top sticky part (of the fe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a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) the stalk-like middle part (of the fe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r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the bottom part (of the female structure) that holds eg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u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contains the eg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male reproductive structure in a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t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the top part (of the male structure) with pollen in 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) the stalk-like middle part (of the 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in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granule made by a flower that contains spe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d co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the point in time where pollen gets stuck to the stig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a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The point in time where the sperm (pollen) meets egg (ovule) in the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 stored food in a seed that is used by the young pl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gm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) protective coating of a se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) baby pla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6858000" cy="308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80880"/>
                          <a:chOff x="0" y="0"/>
                          <a:chExt cx="6858000" cy="3080880"/>
                        </a:xfrm>
                      </wpg:grpSpPr>
                      <pic:pic xmlns:pic="http://schemas.openxmlformats.org/drawingml/2006/picture">
                        <pic:nvPicPr>
                          <pic:cNvPr id="0" name="lea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9440" y="88200"/>
                            <a:ext cx="29084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58000" cy="30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6480" y="122040"/>
                              <a:ext cx="91440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91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9432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25146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1280" y="1828080"/>
                              <a:ext cx="14230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8002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1718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43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004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37680"/>
                              <a:ext cx="10533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436">
                                  <a:moveTo>
                                    <a:pt x="0" y="0"/>
                                  </a:moveTo>
                                  <a:lnTo>
                                    <a:pt x="1659" y="4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509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8522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1pt;width:540pt;height:242.6pt" coordorigin="-50,102" coordsize="10800,4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af" stroked="f" o:allowincell="f" style="position:absolute;left:2815;top:241;width:4579;height:4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0;top:102;width:10800;height:4852">
                  <v:line id="shape_0" from="7330,294" to="8769,10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0,1542" to="8769,15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0,3162" to="3009,4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0,4062" to="3369,46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9,2981" to="9389,37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770;top:102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0;top:1362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0;top:3522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;top:4422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;top:3882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0;top:454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59,436" path="m0,0l1659,436e" stroked="t" o:allowincell="f" style="position:absolute;left:1390;top:634;width:1658;height:43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550,4054" to="3550,47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50;top:4594;width:1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  <w:szCs w:val="24"/>
        </w:rPr>
        <w:t>1) Label the structures and tissues of the cross section of the leaf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layer secretes a waxy substance to prevent water loss?  What is this waxy substance call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Which layer is the site of photosynthes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) Which layer is the site of air exchan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What structure can be opened or closed to control air exchange and water loss?</w:t>
      </w:r>
    </w:p>
    <w:p>
      <w:pPr>
        <w:pStyle w:val="Normal"/>
        <w:rPr/>
      </w:pPr>
      <w:r>
        <w:rPr>
          <w:sz w:val="24"/>
          <w:szCs w:val="24"/>
        </w:rPr>
        <w:tab/>
        <w:t>e) What structure allows food to moved down the plant and water and minerals to move up the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Label the structures and tissues of the cross section of the roo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.55pt" to="375.4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23558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8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149985</wp:posOffset>
                </wp:positionV>
                <wp:extent cx="14859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0.55pt" to="384.45pt,90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.55pt" to="375.45pt,27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103568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81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126428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99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1378585</wp:posOffset>
                </wp:positionV>
                <wp:extent cx="1485900" cy="0"/>
                <wp:effectExtent l="0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08.55pt" to="402.45pt,108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9805" cy="2247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0" t="-16" r="196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a) Which structure allows water and minerals to flow up the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Which structure allows food to flow through the root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Which layer increases the absorption surface area of roo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Label the structures and tissues of the lateral section of the roo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82613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65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1283335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10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1066800</wp:posOffset>
                </wp:positionV>
                <wp:extent cx="634365" cy="6737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4pt" to="326.3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5630" cy="2090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tissue protects the root tip and secretes a slime to help the root tip grow through the so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Which tissue is the site of major cell divi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Label the following stem cross sections as woody, monocot, or dicot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260032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04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2600325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204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79675" cy="24657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292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4580" cy="2623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2484120</wp:posOffset>
                </wp:positionV>
                <wp:extent cx="1028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95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4560" cy="2301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Label the flower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138430</wp:posOffset>
            </wp:positionV>
            <wp:extent cx="6997700" cy="3035300"/>
            <wp:effectExtent l="0" t="0" r="0" b="0"/>
            <wp:wrapNone/>
            <wp:docPr id="20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350</wp:posOffset>
                </wp:positionH>
                <wp:positionV relativeFrom="paragraph">
                  <wp:posOffset>34290</wp:posOffset>
                </wp:positionV>
                <wp:extent cx="7086600" cy="24003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00480"/>
                          <a:chOff x="0" y="0"/>
                          <a:chExt cx="7086600" cy="2400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106056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.7pt;width:558pt;height:189pt" coordorigin="-410,54" coordsize="11160,3780">
                <v:rect id="shape_0" fillcolor="white" stroked="t" o:allowincell="f" style="position:absolute;left:-410;top:77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;top:59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;top:113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239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50;top:2574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10;top:3294;width:37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690;top:185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0;top:1134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594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5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0;top:113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150;top:2934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50,2214" to="7019,3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11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structure contains the eggs/ovul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Which structure is the male reproductive structure in a flow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) Which structure is the female reproductive structure in a flow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) Which structure attracts pollinato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e) Which structure protects flower when it is still a bu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 Which structure is sticky and catches the pol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) Which structure contains the pol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Label the seed cross section below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946785</wp:posOffset>
                </wp:positionV>
                <wp:extent cx="4572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4.55pt" to="339.45pt,74.5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946785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74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1518285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19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832485</wp:posOffset>
                </wp:positionV>
                <wp:extent cx="800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65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5545" cy="20186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250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structure is the baby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Which structure feeds the baby plant until it can reach the surface and begin to photosynthesiz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Which structure protects the seed, even through the digestive tract of anima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How is a gymnosperm different than an angiosperm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How is a monocot different than a dicot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How is a vascular plant different than a non vascular plant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7th Grade Plants ch4 Review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9:00Z</dcterms:created>
  <dc:creator>lisada</dc:creator>
  <dc:description/>
  <cp:keywords/>
  <dc:language>en-US</dc:language>
  <cp:lastModifiedBy>Lisa Dailey</cp:lastModifiedBy>
  <cp:lastPrinted>2011-02-24T09:42:00Z</cp:lastPrinted>
  <dcterms:modified xsi:type="dcterms:W3CDTF">2011-02-24T15:24:00Z</dcterms:modified>
  <cp:revision>6</cp:revision>
  <dc:subject/>
  <dc:title>Photosynthesis- process where plants use energy from sunlight to make food from CO2 and H2O</dc:title>
</cp:coreProperties>
</file>