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90"/>
        <w:gridCol w:w="827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iosperm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A) process where plants use energy from sunlight to make food from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and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iosperm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B) green pigment in chloroplasts that captures energy from sunligh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troph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C) organelles in plant cell that contain chlorophyll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l wall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D) sturdy outside shell of a plant cell that is made mostly of fibe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lorophyll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E) organism that makes its own foo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loroplasts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F) stage in a plant life cycle when spores are mad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ot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G) stage in a plant life cycle where male gametophytes produce sperm and female gametophytes produce eg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ffusion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H) plant that has special tissues for moving food or water (xylem and phloem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metophyte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I) plant that has no special tissues for moving food or water. They move by diffusion only.  Examples: moss, liverwort, hornwor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ymnosperm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J) non flowering plant that makes seed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ymnosperm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K) flowering plant that makes seed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ocot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L) root-like structure in nonvascular plant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 vascular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M) underground stem that can produce new plants in new location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tosynthesis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N) seed making plant that does not have fruit or flower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hizoid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O) seed making plants that have fruit and flowers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hizome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P) angiosperm that has one cotyledon, leaves with parallel veins, scattered vascular tissue, and flower petals in 3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ophyte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Q)  angiosperm that has two cotyledons, leaves with branching veins, vascular tissue in a ring, and flower petals in 4s or 5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scular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R) when a substance moves (seeps) from an area of high concentration to an area of low concentratio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OTS, STEMS,AND LEAV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76"/>
        <w:gridCol w:w="799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TICLE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A) soft and flexible stem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PIDERMIS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B) rigid stem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BROUS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C) one main root (usually dicots and gymnosperms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ARD CELLS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D) branched roots (usually monocots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RBACIOUS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E)  protects the tip of a root and secretes a slimy substance making it easier for the root To move through soil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ISADE LAYER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F) vascular tissue that transports food molecul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LOEM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G) vascular tissue that transports water and mineral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OT CAP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H) outside layer of cells on a plant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NGY LAYER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I) densely packed layer of cells in the leaf with many chloroplast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M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J) lightly packed layer of cells in the leaf that allow gases to move about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PROOT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K) waxy coating on the surface of plants to keep them from drying out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ODY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) opening in the bottom of a leaf that lets gases in and out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YLEM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) Cells that open and close the stomata (openings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LOWERS AND SEED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h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leaves at the base of a flower that protect it when it is still a bu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tyled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colored flat portion of a flower that attracts pollinato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bry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female reproductive structure in a flow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tiliz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) the top sticky part (of the female structur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ame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) the stalk-like middle part (of the female structur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ar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the bottom part (of the female structure) that holds egg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u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contains the eg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l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 male reproductive structure in a flow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st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 the top part (of the male structure) with pollen in 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le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) the stalk-like middle part (of the male structur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lin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) granule made by a flower that contains spe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ed coa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) the point in time where pollen gets stuck to the stig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al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) The point in time where the sperm (pollen) meets egg (ovule) in the flow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me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) stored food in a seed that is used by the young pla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gm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) protective coating of a se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) baby pla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64770</wp:posOffset>
                </wp:positionV>
                <wp:extent cx="6743700" cy="2803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803680"/>
                          <a:chOff x="0" y="0"/>
                          <a:chExt cx="6743880" cy="2803680"/>
                        </a:xfrm>
                      </wpg:grpSpPr>
                      <pic:pic xmlns:pic="http://schemas.openxmlformats.org/drawingml/2006/picture">
                        <pic:nvPicPr>
                          <pic:cNvPr id="0" name="lea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8840" y="79920"/>
                            <a:ext cx="2859480" cy="25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743880" cy="2803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08360" y="110520"/>
                              <a:ext cx="89928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5320" y="831960"/>
                              <a:ext cx="10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0" y="1767960"/>
                              <a:ext cx="89928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240" y="2287800"/>
                              <a:ext cx="89928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95320" y="1664280"/>
                              <a:ext cx="139896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7280" y="0"/>
                              <a:ext cx="8992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7280" y="727560"/>
                              <a:ext cx="8992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4600" y="1976040"/>
                              <a:ext cx="8992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496240"/>
                              <a:ext cx="8992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184480"/>
                              <a:ext cx="8992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8992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307440"/>
                              <a:ext cx="1035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436">
                                  <a:moveTo>
                                    <a:pt x="0" y="0"/>
                                  </a:moveTo>
                                  <a:lnTo>
                                    <a:pt x="1659" y="4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7840" y="2282760"/>
                              <a:ext cx="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2595960"/>
                              <a:ext cx="8992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5.1pt;width:531pt;height:220.75pt" coordorigin="130,102" coordsize="10620,4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eaf" stroked="f" o:allowincell="f" style="position:absolute;left:2947;top:228;width:4502;height:40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30;top:102;width:10620;height:4415">
                  <v:line id="shape_0" from="7387,276" to="8802,9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9,1412" to="8801,14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3,2886" to="3138,37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7,3705" to="3492,41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9,2723" to="9411,341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803;top:102;width:1415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03;top:1248;width:1415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34;top:3214;width:1415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;top:4033;width:1415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7;top:3542;width:1415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;top:422;width:1415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659,436" path="m0,0l1659,436e" stroked="t" o:allowincell="f" style="position:absolute;left:1546;top:586;width:1630;height:39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3670,3697" to="3670,43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70;top:4190;width:1415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4"/>
          <w:szCs w:val="24"/>
        </w:rPr>
        <w:t>1) Label the structures and tissues of the cross section of the leaf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Which layer secretes a waxy substance to prevent water loss?  What is this waxy substance call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ER EPIDERMIS TISSUE</w:t>
      </w:r>
    </w:p>
    <w:p>
      <w:pPr>
        <w:pStyle w:val="Normal"/>
        <w:rPr/>
      </w:pPr>
      <w:r>
        <w:rPr>
          <w:sz w:val="24"/>
          <w:szCs w:val="24"/>
        </w:rPr>
        <w:tab/>
        <w:t>b) Which layer is the site of photosynthesi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ISADE TISSUE</w:t>
      </w:r>
    </w:p>
    <w:p>
      <w:pPr>
        <w:pStyle w:val="Normal"/>
        <w:rPr/>
      </w:pPr>
      <w:r>
        <w:rPr>
          <w:sz w:val="24"/>
          <w:szCs w:val="24"/>
        </w:rPr>
        <w:tab/>
        <w:t>c) Which layer is the site of air exchang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NGY TISS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What structure can be opened or closed to control air exchange and water los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MA (STOMATA)</w:t>
      </w:r>
    </w:p>
    <w:p>
      <w:pPr>
        <w:pStyle w:val="Normal"/>
        <w:rPr/>
      </w:pPr>
      <w:r>
        <w:rPr>
          <w:sz w:val="24"/>
          <w:szCs w:val="24"/>
        </w:rPr>
        <w:tab/>
        <w:t>e) What structure allows food to moved down the plant and water and minerals to move up the pla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CULAR TISSUE (XYLEM AND PHLOEM)</w:t>
      </w:r>
    </w:p>
    <w:p>
      <w:pPr>
        <w:pStyle w:val="Normal"/>
        <w:rPr/>
      </w:pPr>
      <w:r>
        <w:rPr>
          <w:sz w:val="24"/>
          <w:szCs w:val="24"/>
        </w:rPr>
        <w:t>2) Label the structures and tissues of the cross section of the root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650</wp:posOffset>
                </wp:positionH>
                <wp:positionV relativeFrom="paragraph">
                  <wp:posOffset>34988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7.55pt" to="375.4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850</wp:posOffset>
                </wp:positionH>
                <wp:positionV relativeFrom="paragraph">
                  <wp:posOffset>235585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18.5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0</wp:posOffset>
                </wp:positionH>
                <wp:positionV relativeFrom="paragraph">
                  <wp:posOffset>1149985</wp:posOffset>
                </wp:positionV>
                <wp:extent cx="1485900" cy="0"/>
                <wp:effectExtent l="0" t="76200" r="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90.55pt" to="384.45pt,90.5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349885</wp:posOffset>
                </wp:positionV>
                <wp:extent cx="457200" cy="0"/>
                <wp:effectExtent l="0" t="76200" r="0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7.55pt" to="375.45pt,27.5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3150</wp:posOffset>
                </wp:positionH>
                <wp:positionV relativeFrom="paragraph">
                  <wp:posOffset>1035685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5pt;margin-top:81.5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1750</wp:posOffset>
                </wp:positionH>
                <wp:positionV relativeFrom="paragraph">
                  <wp:posOffset>1264285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99.5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5850</wp:posOffset>
                </wp:positionH>
                <wp:positionV relativeFrom="paragraph">
                  <wp:posOffset>1378585</wp:posOffset>
                </wp:positionV>
                <wp:extent cx="1485900" cy="0"/>
                <wp:effectExtent l="0" t="76200" r="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108.55pt" to="402.45pt,108.5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49805" cy="2247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60" t="-16" r="196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a) Which structure allows water and minerals to flow up the pla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YLEM</w:t>
      </w:r>
    </w:p>
    <w:p>
      <w:pPr>
        <w:pStyle w:val="Normal"/>
        <w:rPr/>
      </w:pPr>
      <w:r>
        <w:rPr>
          <w:sz w:val="24"/>
          <w:szCs w:val="24"/>
        </w:rPr>
        <w:tab/>
        <w:t>b) Which structure allows food to flow through the roo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LO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) Which layer increases the absorption surface area of roo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OT H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Label the structures and tissues of the lateral section of the root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750</wp:posOffset>
                </wp:positionH>
                <wp:positionV relativeFrom="paragraph">
                  <wp:posOffset>826135</wp:posOffset>
                </wp:positionV>
                <wp:extent cx="800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65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1350</wp:posOffset>
                </wp:positionH>
                <wp:positionV relativeFrom="paragraph">
                  <wp:posOffset>1283335</wp:posOffset>
                </wp:positionV>
                <wp:extent cx="8001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101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0915</wp:posOffset>
                </wp:positionH>
                <wp:positionV relativeFrom="paragraph">
                  <wp:posOffset>1066800</wp:posOffset>
                </wp:positionV>
                <wp:extent cx="634365" cy="6737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2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84pt" to="326.35pt,1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35630" cy="20904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Which tissue protects the root tip and secretes a slime to help the root tip grow through the soi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OT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Which tissue is the site of major cell divis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OT T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Label the following stem cross sections as woody, monocot, or dicot.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8450</wp:posOffset>
                </wp:positionH>
                <wp:positionV relativeFrom="paragraph">
                  <wp:posOffset>2600325</wp:posOffset>
                </wp:positionV>
                <wp:extent cx="1028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204.7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050</wp:posOffset>
                </wp:positionH>
                <wp:positionV relativeFrom="paragraph">
                  <wp:posOffset>2600325</wp:posOffset>
                </wp:positionV>
                <wp:extent cx="10287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pt;margin-top:204.7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79675" cy="24657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292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4580" cy="26231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5750</wp:posOffset>
                </wp:positionH>
                <wp:positionV relativeFrom="paragraph">
                  <wp:posOffset>2484120</wp:posOffset>
                </wp:positionV>
                <wp:extent cx="10287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pt;margin-top:195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94560" cy="23012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Label the flower be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5410</wp:posOffset>
            </wp:positionH>
            <wp:positionV relativeFrom="paragraph">
              <wp:posOffset>138430</wp:posOffset>
            </wp:positionV>
            <wp:extent cx="6997700" cy="3035300"/>
            <wp:effectExtent l="0" t="0" r="0" b="0"/>
            <wp:wrapNone/>
            <wp:docPr id="20" name="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low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0350</wp:posOffset>
                </wp:positionH>
                <wp:positionV relativeFrom="paragraph">
                  <wp:posOffset>34290</wp:posOffset>
                </wp:positionV>
                <wp:extent cx="7086600" cy="2400300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400480"/>
                          <a:chOff x="0" y="0"/>
                          <a:chExt cx="7086600" cy="24004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486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85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85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288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1600"/>
                            <a:ext cx="1060560" cy="59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43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2.7pt;width:558pt;height:189pt" coordorigin="-410,54" coordsize="11160,3780">
                <v:rect id="shape_0" fillcolor="white" stroked="t" o:allowincell="f" style="position:absolute;left:-410;top:774;width:12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;top:594;width:12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0;top:1134;width:12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0;top:239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850;top:2574;width:35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10;top:3294;width:377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690;top:1854;width:12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0;top:1134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0;top:594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0;top:5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0;top:113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7150;top:2934;width:35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350,2214" to="7019,31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70;top:3114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Which structure contains the eggs/ovul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RY</w:t>
      </w:r>
    </w:p>
    <w:p>
      <w:pPr>
        <w:pStyle w:val="Normal"/>
        <w:rPr/>
      </w:pPr>
      <w:r>
        <w:rPr>
          <w:sz w:val="24"/>
          <w:szCs w:val="24"/>
        </w:rPr>
        <w:tab/>
        <w:t>b) Which structure is the male reproductive structure in a flow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MEN</w:t>
      </w:r>
    </w:p>
    <w:p>
      <w:pPr>
        <w:pStyle w:val="Normal"/>
        <w:rPr/>
      </w:pPr>
      <w:r>
        <w:rPr>
          <w:sz w:val="24"/>
          <w:szCs w:val="24"/>
        </w:rPr>
        <w:tab/>
        <w:t>c) Which structure is the female reproductive structure in a flow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STIL</w:t>
      </w:r>
    </w:p>
    <w:p>
      <w:pPr>
        <w:pStyle w:val="Normal"/>
        <w:rPr/>
      </w:pPr>
      <w:r>
        <w:rPr>
          <w:sz w:val="24"/>
          <w:szCs w:val="24"/>
        </w:rPr>
        <w:tab/>
        <w:t>d) Which structure attracts pollinato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ALS</w:t>
      </w:r>
    </w:p>
    <w:p>
      <w:pPr>
        <w:pStyle w:val="Normal"/>
        <w:rPr/>
      </w:pPr>
      <w:r>
        <w:rPr>
          <w:sz w:val="24"/>
          <w:szCs w:val="24"/>
        </w:rPr>
        <w:tab/>
        <w:t>e) Which structure protects flower when it is still a bu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) Which structure is sticky and catches the poll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G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) Which structure contains the poll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HER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2850</wp:posOffset>
                </wp:positionH>
                <wp:positionV relativeFrom="paragraph">
                  <wp:posOffset>50800</wp:posOffset>
                </wp:positionV>
                <wp:extent cx="2514600" cy="2019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19240"/>
                          <a:chOff x="0" y="0"/>
                          <a:chExt cx="2514600" cy="2019240"/>
                        </a:xfrm>
                      </wpg:grpSpPr>
                      <pic:pic xmlns:pic="http://schemas.openxmlformats.org/drawingml/2006/picture">
                        <pic:nvPicPr>
                          <pic:cNvPr id="1" name="cst7" descr=""/>
                          <pic:cNvPicPr/>
                        </pic:nvPicPr>
                        <pic:blipFill>
                          <a:blip r:embed="rId10"/>
                          <a:srcRect l="0" t="0" r="25257" b="0"/>
                          <a:stretch/>
                        </pic:blipFill>
                        <pic:spPr>
                          <a:xfrm>
                            <a:off x="278640" y="0"/>
                            <a:ext cx="118116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32320"/>
                            <a:ext cx="2514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4pt;width:198.05pt;height:159pt" coordorigin="3910,80" coordsize="3961,3180">
                <v:shape id="shape_0" ID="cst7" stroked="f" o:allowincell="f" style="position:absolute;left:4349;top:80;width:1859;height:31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3910;top:1391;width:3961;height:1440">
                  <v:rect id="shape_0" fillcolor="white" stroked="t" o:allowincell="f" style="position:absolute;left:3910;top:1571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10;top:2471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0;top:1391;width:12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Label the seed cross section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445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63500" r="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05pt" to="339.45pt,7.05pt" stroked="t" o:allowincell="f" style="position:absolute;flip:x">
                <v:stroke color="black" weight="158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Which structure is the baby pla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Y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Which structure feeds the baby plant until it can reach the surface and begin to photosynthesiz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TYLE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) Which structure protects the seed, even through the digestive tract of animal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D CO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) How is a gymnosperm different than an angiosperm AND give at least two examples of ea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OSPERM- NO FRUIT, NO FLOWERS, HAS CONES  (PINE TREES, FIR TRE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IOSPERM- HAS FRUIT, HAS FLOWERS, NO CONES  (ROSES, TOMATOS, APPLE TRE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How is a monocot different than a dicot AND give at least two examples of ea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OCOT- PARALLEL VEINS, FLOWERS IN 3’s, ONE COTYLEDON, VASCULAR TISSUE SCATT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OT- BRANCHED VEINS, FLOWERS IN 4’s AND 5’s, TWO COTYLEDONS, VASCULAR TISSUE IN A 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How is a vascular plant different than a non vascular plant AND give at least two examples of ea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CULAR- HAS TUBES TO MOVE WATER AND FOOD (CORN, MAPLE TRE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VASCULAR- HAS NO TUBES TO MOVE WATER AND FOOD ( MOSS, LIVERWORTS, HORNWORTS</w:t>
      </w:r>
    </w:p>
    <w:sectPr>
      <w:headerReference w:type="default" r:id="rId12"/>
      <w:footerReference w:type="default" r:id="rId1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  <w:u w:val="single"/>
      </w:rPr>
      <w:t>7th Grade Plants ch4 Review KEY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25:00Z</dcterms:created>
  <dc:creator>lisada</dc:creator>
  <dc:description/>
  <cp:keywords/>
  <dc:language>en-US</dc:language>
  <cp:lastModifiedBy>Lisa Dailey</cp:lastModifiedBy>
  <cp:lastPrinted>2011-02-24T10:56:00Z</cp:lastPrinted>
  <dcterms:modified xsi:type="dcterms:W3CDTF">2011-02-24T15:57:00Z</dcterms:modified>
  <cp:revision>10</cp:revision>
  <dc:subject/>
  <dc:title>Photosynthesis- process where plants use energy from sunlight to make food from CO2 and H2O</dc:title>
</cp:coreProperties>
</file>