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ok at your pencil.  Observe it carefully.  Record its color, smell, shape and any other physical characteristic you can think of.  DESCRIBE this objec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171565" cy="27432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74320"/>
                          <a:chOff x="0" y="0"/>
                          <a:chExt cx="61714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5pt;width:485.9pt;height:21.55pt" coordorigin="27,105" coordsize="9718,431">
                <v:line id="shape_0" from="27,105" to="9745,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,537" to="9745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harpen your pencil.  Describe how your pencil has changed. 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6365</wp:posOffset>
                </wp:positionV>
                <wp:extent cx="6171565" cy="27432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74320"/>
                          <a:chOff x="0" y="0"/>
                          <a:chExt cx="61714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9.95pt;width:485.9pt;height:21.55pt" coordorigin="27,199" coordsize="9718,431">
                <v:line id="shape_0" from="27,199" to="9745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,631" to="9745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serve the shavings.  What physical properties do they have?  How would you describe them?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6171565" cy="27432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74320"/>
                          <a:chOff x="0" y="0"/>
                          <a:chExt cx="61714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0.05pt;width:485.9pt;height:21.55pt" coordorigin="27,1" coordsize="9718,431">
                <v:line id="shape_0" from="27,1" to="9745,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,433" to="9745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16230</wp:posOffset>
                </wp:positionV>
                <wp:extent cx="6172200" cy="0"/>
                <wp:effectExtent l="0" t="5080" r="0" b="508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4.9pt" to="487.3pt,24.9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Are these changes physical or chemical changes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332105</wp:posOffset>
                </wp:positionV>
                <wp:extent cx="6171565" cy="27432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74320"/>
                          <a:chOff x="0" y="0"/>
                          <a:chExt cx="61714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26.15pt;width:485.9pt;height:21.55pt" coordorigin="27,523" coordsize="9718,431">
                <v:line id="shape_0" from="27,523" to="9745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,955" to="9745,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Get a small piece of potato.  Observe and record its physical characteristics below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>Set it aside.  Record what time it is now. __________  At the end of this lab, observe the potato and record the changes.  For now, go on to question 8.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35255</wp:posOffset>
                </wp:positionV>
                <wp:extent cx="6171565" cy="27432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74320"/>
                          <a:chOff x="0" y="0"/>
                          <a:chExt cx="61714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0.65pt;width:485.9pt;height:21.55pt" coordorigin="27,213" coordsize="9718,431">
                <v:line id="shape_0" from="27,213" to="9745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,645" to="9745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you think this was a physical or a chemical change?   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t another piece of potato.  Cut it in half.  Was this a physical or chemical change? 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t both halves into a Dixie cup that has 1 cm of hydrogen peroxide in it.  Observe and record what you see.  How is the potato changing?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12395</wp:posOffset>
                </wp:positionV>
                <wp:extent cx="6171565" cy="27432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74320"/>
                          <a:chOff x="0" y="0"/>
                          <a:chExt cx="61714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8.85pt;width:485.9pt;height:21.55pt" coordorigin="27,177" coordsize="9718,431">
                <v:line id="shape_0" from="27,177" to="9745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,609" to="9745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d the potato in the Dixie cup undergo a physical or chemical change?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t a piece of scrap paper.  Describe its physical properties below.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44145</wp:posOffset>
                </wp:positionV>
                <wp:extent cx="6171565" cy="27432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74320"/>
                          <a:chOff x="0" y="0"/>
                          <a:chExt cx="61714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1.35pt;width:485.9pt;height:21.55pt" coordorigin="27,227" coordsize="9718,431">
                <v:line id="shape_0" from="27,227" to="9745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,659" to="9745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rumple it up.  Have any physical properties changed?  If so, which ones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8415</wp:posOffset>
                </wp:positionV>
                <wp:extent cx="6171565" cy="27432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74320"/>
                          <a:chOff x="0" y="0"/>
                          <a:chExt cx="61714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45pt;width:485.9pt;height:21.55pt" coordorigin="27,29" coordsize="9718,431">
                <v:line id="shape_0" from="27,29" to="9745,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,461" to="9745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>Is this action reversible?  Could you make it look EXACTLY like it did originally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23495</wp:posOffset>
                </wp:positionV>
                <wp:extent cx="6171565" cy="27432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74320"/>
                          <a:chOff x="0" y="0"/>
                          <a:chExt cx="61714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85pt;width:485.9pt;height:21.55pt" coordorigin="27,37" coordsize="9718,431">
                <v:line id="shape_0" from="27,37" to="9745,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,469" to="9745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s this a physical or chemical change? 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ar the paper into many pieces?  How have the physical properties changed?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26365</wp:posOffset>
                </wp:positionV>
                <wp:extent cx="6171565" cy="27432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74320"/>
                          <a:chOff x="0" y="0"/>
                          <a:chExt cx="61714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9.95pt;width:485.9pt;height:21.55pt" coordorigin="27,199" coordsize="9718,431">
                <v:line id="shape_0" from="27,199" to="9745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,631" to="9745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s this action reversible?  Is it possible to make the paper look like it did originally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6171565" cy="27432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74320"/>
                          <a:chOff x="0" y="0"/>
                          <a:chExt cx="61714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0.05pt;width:485.9pt;height:21.55pt" coordorigin="27,1" coordsize="9718,431">
                <v:line id="shape_0" from="27,1" to="9745,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,433" to="9745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ke one small piece of the paper (approximately 2cm x 2cm)  Using tweezers to hold the paper, carefully put the paper into a candle’s flame.  How is the paper changing?  Describe the paper now.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103505</wp:posOffset>
                </wp:positionV>
                <wp:extent cx="6171565" cy="27432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74320"/>
                          <a:chOff x="0" y="0"/>
                          <a:chExt cx="61714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8.15pt;width:485.9pt;height:21.55pt" coordorigin="27,163" coordsize="9718,431">
                <v:line id="shape_0" from="27,163" to="9745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,595" to="9745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s this a physical or chemical change?  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>Get a Dixie cup with about 2 cm of milk in it.  Describe its physical properties.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135255</wp:posOffset>
                </wp:positionV>
                <wp:extent cx="6171565" cy="27432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74320"/>
                          <a:chOff x="0" y="0"/>
                          <a:chExt cx="61714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0.65pt;width:485.9pt;height:21.55pt" coordorigin="27,213" coordsize="9718,431">
                <v:line id="shape_0" from="27,213" to="9745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,645" to="9745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379730</wp:posOffset>
                </wp:positionV>
                <wp:extent cx="6171565" cy="27432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74320"/>
                          <a:chOff x="0" y="0"/>
                          <a:chExt cx="61714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29.9pt;width:485.9pt;height:21.55pt" coordorigin="27,598" coordsize="9718,431">
                <v:line id="shape_0" from="27,598" to="9745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,1030" to="9745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Add a tablespoon of vinegar to the milk.  Observe and record the change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cribe what is forming on the bottom of the cup.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139700</wp:posOffset>
                </wp:positionV>
                <wp:extent cx="6171565" cy="27432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74320"/>
                          <a:chOff x="0" y="0"/>
                          <a:chExt cx="61714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1pt;width:485.9pt;height:21.55pt" coordorigin="27,220" coordsize="9718,431">
                <v:line id="shape_0" from="27,220" to="9745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,652" to="9745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 the start of this experiment, both reactants (starting substancess) were in which state of matter? (solid, liquid, gas)  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t the end of this experiment, were all the products (ending substances) still liquid?  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29845</wp:posOffset>
                </wp:positionV>
                <wp:extent cx="6171565" cy="27432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74320"/>
                          <a:chOff x="0" y="0"/>
                          <a:chExt cx="61714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2.35pt;width:485.9pt;height:21.55pt" coordorigin="27,47" coordsize="9718,431">
                <v:line id="shape_0" from="27,47" to="9745,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,479" to="9745,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ne of the products is called a PRECIPITATE.  Which one do you think it is?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160655</wp:posOffset>
                </wp:positionV>
                <wp:extent cx="6172200" cy="0"/>
                <wp:effectExtent l="0" t="5080" r="0" b="5080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65pt" to="487.3pt,12.6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hat form of matter are precipitates?  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>Is the vinegar/ milk experiment showing a physical or chemical change?  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8"/>
        <w:gridCol w:w="2038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ew substance formed? (yes or no?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hysical change?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hemical change?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ny hypotheses or other comments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ncil sharpened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tato in air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otato in hydrogen peroxid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rumpled paper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ipped paper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Vinegar and milk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e all physical changes reversible? _________________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n some physical changes be reversible?  _______________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ink of an example where a physical change occurs, but it can be reversed.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148590</wp:posOffset>
                </wp:positionV>
                <wp:extent cx="6172200" cy="0"/>
                <wp:effectExtent l="0" t="5080" r="0" b="5080"/>
                <wp:wrapSquare wrapText="left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7pt" to="487.3pt,11.7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ok at the chart.  Which experiments were chemical changes?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50165</wp:posOffset>
                </wp:positionV>
                <wp:extent cx="6172200" cy="0"/>
                <wp:effectExtent l="0" t="5080" r="0" b="5080"/>
                <wp:wrapSquare wrapText="left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95pt" to="487.3pt,3.9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n these changes be reversed? 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hink of a physical change from this experiment. (your choice)  What were the molecules doing before and afterward?  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66040</wp:posOffset>
                </wp:positionV>
                <wp:extent cx="6171565" cy="27432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74320"/>
                          <a:chOff x="0" y="0"/>
                          <a:chExt cx="617148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2pt;width:485.9pt;height:21.55pt" coordorigin="27,104" coordsize="9718,431">
                <v:line id="shape_0" from="27,104" to="9745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,536" to="9745,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368300</wp:posOffset>
                </wp:positionV>
                <wp:extent cx="6172200" cy="0"/>
                <wp:effectExtent l="0" t="5080" r="0" b="5080"/>
                <wp:wrapSquare wrapText="left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9pt" to="487.3pt,29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 xml:space="preserve">Did the molecules change their identity by the end of the experiment? 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lephant">
    <w:charset w:val="00"/>
    <w:family w:val="roman"/>
    <w:pitch w:val="variable"/>
  </w:font>
  <w:font w:name="Eras Demi ITC">
    <w:charset w:val="00"/>
    <w:family w:val="swiss"/>
    <w:pitch w:val="variable"/>
  </w:font>
  <w:font w:name="Eurostil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Elephant" w:ascii="Elephant" w:hAnsi="Elephant"/>
        <w:sz w:val="36"/>
        <w:szCs w:val="36"/>
      </w:rPr>
      <w:t xml:space="preserve">CHEMICAL and </w:t>
    </w:r>
    <w:r>
      <w:rPr>
        <w:rFonts w:cs="Eras Demi ITC" w:ascii="Eras Demi ITC" w:hAnsi="Eras Demi ITC"/>
        <w:i/>
        <w:sz w:val="36"/>
        <w:szCs w:val="36"/>
      </w:rPr>
      <w:t xml:space="preserve">PHYSICAL </w:t>
    </w:r>
    <w:r>
      <w:rPr>
        <w:rFonts w:cs="Eurostile" w:ascii="Eurostile" w:hAnsi="Eurostile"/>
        <w:sz w:val="36"/>
        <w:szCs w:val="36"/>
      </w:rPr>
      <w:t>changes   NAME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05:00Z</dcterms:created>
  <dc:creator>lisada</dc:creator>
  <dc:description/>
  <dc:language>en-US</dc:language>
  <cp:lastModifiedBy>lisada</cp:lastModifiedBy>
  <cp:lastPrinted>2008-05-22T07:53:00Z</cp:lastPrinted>
  <dcterms:modified xsi:type="dcterms:W3CDTF">2008-05-22T15:26:00Z</dcterms:modified>
  <cp:revision>8</cp:revision>
  <dc:subject/>
  <dc:title>Look at your pencil</dc:title>
</cp:coreProperties>
</file>